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ришукова В.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итель иностранных язы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66» г.Брян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французского языка в 9 класс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Д.С.Лихачев - гений русской н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оутбук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даточный дидактический материа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ллюстрации по тем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ртреты уче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ски С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уязычные слова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оциокультурной компетенции - приобщение учащихся к культуре, традициям и реалиям родной страны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изация употребления лексики по тем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отвечать на вопро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поисково-исследовательск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оизведениями Д.С.Лихаче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чтения, аудирования, умения высказываться по те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литературного перев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чебно-познавательных интере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и навыков самостоятельной работы, умения анализировать, синтезировать, сравнив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, гордости за соотечествен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таких человеческих качеств как доброта, милосердие, гуманного отношения друг к другу, расширение кругозора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чало урока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jour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fr-FR"/>
        </w:rPr>
        <w:t>Vous êtes de bonne humeur et vous allez bien travailler pendant toute la leçon. Nous allons parler de Likhatchev. Notre sujet : Likhatchev est le génie de la nation russe. Finissez la phrase : « Likhatchev est un... 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Notre jeu “Passe la parole” homme, savant, écrivain, propagandiste, publiciste, humaniste, philologue, académicien, critique, traducteur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Pendant la leçon il faut faire la recherche et éprouver qu`il est un grand homme. Pour ça nous allons travailler sur les textes, consacrés à ses oeuvres, écouter des textes biographiques, causer et discuter des questions problématiques. L`étude de la vie de n` importe quelle personne commence par l`étude de sa biographie. Nous avons déjà appris les biographies de différents hommes illustres de toutes les époques : des savants, des écrivains, des poètes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</w:t>
      </w:r>
      <w:r>
        <w:rPr>
          <w:b/>
          <w:sz w:val="28"/>
          <w:szCs w:val="28"/>
        </w:rPr>
        <w:t xml:space="preserve"> Аудирование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текста</w:t>
      </w:r>
      <w:r>
        <w:rPr>
          <w:b/>
          <w:sz w:val="28"/>
          <w:szCs w:val="28"/>
          <w:lang w:val="fr-FR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“</w:t>
      </w:r>
      <w:r>
        <w:rPr>
          <w:sz w:val="28"/>
          <w:szCs w:val="28"/>
          <w:lang w:val="fr-FR"/>
        </w:rPr>
        <w:t>Les biographies des savants connus”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Je vous propose d`écouter le texte. Soyez très attentifs et puis vous allez remplir ces tables. Enumérez-le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раздает таблички</w:t>
      </w:r>
    </w:p>
    <w:p>
      <w:pPr>
        <w:pStyle w:val="Normal"/>
        <w:ind w:left="360" w:hanging="0"/>
        <w:rPr/>
      </w:pPr>
      <w:r>
        <w:rPr/>
        <w:t>Учащиеся слушают текст и заполняют табли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u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e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mitrï Mendélée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mitr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hatche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an Frederic Joliot-Cur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khai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monossov</w:t>
            </w:r>
          </w:p>
        </w:tc>
      </w:tr>
      <w:tr>
        <w:trPr>
          <w:trHeight w:val="22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tes-vous prêt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учащих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онологические высказывания по тем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fr-FR"/>
        </w:rPr>
        <w:t>L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fr-FR"/>
        </w:rPr>
        <w:t>biograph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Likhatchev</w:t>
      </w:r>
      <w:r>
        <w:rPr>
          <w:b/>
          <w:sz w:val="28"/>
          <w:szCs w:val="28"/>
        </w:rPr>
        <w:t>”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Vous  avez bien choisi, mais je pense que vous connaissez mieux la biographie de Likhatchev. Voilà la biographie que vous venez d`écouter. Regardez-la et tachez d`ajouter quelque chose d`intéressan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ы учащихс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понимание содержания текстов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Il y a un devoir intéressant pour vous. C`est pour savoir si on a bien compris les textes. Choissez la phrase. Lisez-la et dites vraie ou faux ?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       Test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 xml:space="preserve">    Vrai ou faux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1.En 1923 il est entré a l`Université de Petrograd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2. En 1920-1931 il s`est trouvé à la construction du canal Belomoro-Baltique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3.En 1941 il a soutenu la thèse « Les codes des annales de Novgorod de 12 siècle 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4. Des le 1954 il a dirigé le secteur de l`histoir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5. En 1953 il est devenu le membre correspondant de l`Académie des Sciences de l`URS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6. En 1968-1991- le président du gouvernement du Fond soviétique de la sciènce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Il a recu 3 prix d`Etat de l`URS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8. En 1986 il est devenu le Héros de l`URS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9. Il a été décoré de l`Ordre du Drapeau Rouge du Travai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10. Il est le premier chevalier de l`Ordre de Saint-André Pervozvannyï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</w:rPr>
        <w:t>. Выполнение  зад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йдите соответствие”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Vous avez compis que Likhatchev a beaucoup travaillé, a beaucoup réfléchi sur l`humanité, a écrit beaucoup de chef d`oeuvres. Lise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c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text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trouve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correspondanc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раздает листочки с названиями произведений и их опис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fr-FR"/>
        </w:rPr>
        <w:t>Trouvez la correspondanc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4902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3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fr-FR"/>
        </w:rPr>
        <w:t>1.</w:t>
      </w:r>
      <w:r>
        <w:rPr>
          <w:sz w:val="28"/>
          <w:szCs w:val="28"/>
          <w:lang w:val="fr-FR"/>
        </w:rPr>
        <w:t xml:space="preserve">C`est un livre amusant, sage, adressé aux adultes et aux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enfants. Ce sont de différentes lettres consacrées à la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nature russe, à la littérature, à la langue, aux monuments,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aux traditions  historiques. Certaines lettres contiennent     A.Le monde comiqu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des conseils « Comment écrire », « Comment être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orateur », « Comment  parler », «  L`amour à la lecture »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« Apprendre à</w:t>
      </w:r>
      <w:r>
        <w:rPr>
          <w:sz w:val="28"/>
          <w:szCs w:val="28"/>
          <w:lang w:val="en-US"/>
        </w:rPr>
        <w:t xml:space="preserve"> é</w:t>
      </w:r>
      <w:r>
        <w:rPr>
          <w:sz w:val="28"/>
          <w:szCs w:val="28"/>
          <w:lang w:val="fr-FR"/>
        </w:rPr>
        <w:t>tudier »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2. </w:t>
      </w:r>
      <w:r>
        <w:rPr>
          <w:sz w:val="28"/>
          <w:szCs w:val="28"/>
          <w:lang w:val="fr-FR"/>
        </w:rPr>
        <w:t>Ce livre est consacré aux gens contemporains et aux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descendants. Là il y a des mémoires et des vues faites       B. Le passé à l`avenir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aux années de 90. Ces matériaux sur la Russie ancienne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 différentes étapes du développement de la Russie</w:t>
        <w:tab/>
        <w:t xml:space="preserve">         C.La terre natal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sont vraiment riches de faits intéressants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FR"/>
        </w:rPr>
        <w:t>3</w:t>
      </w:r>
      <w:r>
        <w:rPr>
          <w:sz w:val="28"/>
          <w:szCs w:val="28"/>
          <w:lang w:val="fr-FR"/>
        </w:rPr>
        <w:t xml:space="preserve">. Dans ce livre l`auteur nous a montré le rôle de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l`humour dans la vie sociale de cette époque. Cela lui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permet de révéler certains secrets de la vie du tsar russe      D. Le mot du           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van le Terrible aux travaux du 17 siècle d`Avakkoum        régiment d`Igor                                          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>. Ce livre est consacré à la jeune génération. Dans ce</w:t>
        <w:tab/>
        <w:t>E. Les lettres sur l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livre il s`agit des besoins d`étudier l`histoire de son             bonté et la beauté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propre pays et de l` amour à sa partie. Il s`agit aussi d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l`inanimité des gens russes et de la terre russe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</w:t>
      </w:r>
      <w:r>
        <w:rPr>
          <w:sz w:val="28"/>
          <w:szCs w:val="28"/>
          <w:lang w:val="fr-FR"/>
        </w:rPr>
        <w:t xml:space="preserve">. Ce livre était traduit par l`auteur en langue </w:t>
        <w:tab/>
        <w:tab/>
        <w:tab/>
        <w:t xml:space="preserve">F. Les réflexions 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temporaine. C`est le chef-d`oeuvre ancien de la </w:t>
        <w:tab/>
        <w:tab/>
        <w:t>sur la Russi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littérature russe. C`est son oeuvre fondamental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le monument de la littérature du Moyen Ag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Vous avez   bien choisi les titres. Qu`est-ce qui vous a fait deviné ?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>Quelles oeuvres de Likhatchev connaissez-vous encore?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</w:rPr>
        <w:t>О</w:t>
      </w:r>
      <w:r>
        <w:rPr>
          <w:sz w:val="28"/>
          <w:szCs w:val="28"/>
          <w:lang w:val="fr-FR"/>
        </w:rPr>
        <w:t xml:space="preserve">ù avez-vous pris la connaissance de ces oeuvres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A la leçon de francais nous allons apprendre un de ces oeuvres : Les lettres sur la bonté et la beauté 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Dites qu`est-ce que c`est que la bonté 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Лингвистическое исследов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Vous avez suit la signification du mot “ bon” dans de différents dictionnaires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Savez-vous les opinions des hommes illustres sur la bonté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учащих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FR"/>
        </w:rPr>
        <w:t>VII</w:t>
      </w:r>
      <w:r>
        <w:rPr>
          <w:b/>
          <w:sz w:val="28"/>
          <w:szCs w:val="28"/>
        </w:rPr>
        <w:t>. Составление ситуации о добре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Qu`en pensez-vous s`il y a de la bonté dans notre vie? Citez les exemples de votre propre vie. Il y a des mots qui vous aideront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  <w:lang w:val="fr-FR"/>
        </w:rPr>
        <w:t>Situation 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Adopter, la famille, l`orphelinat, un enfant, soigner les fleurs, les filles, la cour, les salle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fr-FR"/>
        </w:rPr>
        <w:tab/>
        <w:tab/>
        <w:tab/>
        <w:tab/>
        <w:tab/>
      </w:r>
      <w:r>
        <w:rPr>
          <w:b/>
          <w:sz w:val="28"/>
          <w:szCs w:val="28"/>
          <w:lang w:val="fr-FR"/>
        </w:rPr>
        <w:t>Situation 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Aider, faire le ménage, acheter des provisions, préparer le repas, sauver, fidèle, mourir de faim, un chien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ab/>
        <w:tab/>
        <w:tab/>
        <w:tab/>
        <w:tab/>
      </w:r>
      <w:r>
        <w:rPr>
          <w:b/>
          <w:sz w:val="28"/>
          <w:szCs w:val="28"/>
          <w:lang w:val="fr-FR"/>
        </w:rPr>
        <w:t>Situation 3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Aider, traverser, une personne, aveugle, pauvre, donner, les gens, le vêtement, la nourriture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ab/>
        <w:tab/>
        <w:tab/>
        <w:tab/>
        <w:tab/>
      </w:r>
      <w:r>
        <w:rPr>
          <w:b/>
          <w:sz w:val="28"/>
          <w:szCs w:val="28"/>
          <w:lang w:val="fr-FR"/>
        </w:rPr>
        <w:t>Situation 4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re malade, passer chez,expliquer le devoir, tenir au courant, aider, une personne âgé, porter les sacs, les garçons.</w:t>
      </w:r>
      <w:r>
        <w:rPr>
          <w:sz w:val="36"/>
          <w:szCs w:val="36"/>
          <w:lang w:val="fr-FR"/>
        </w:rPr>
        <w:t xml:space="preserve">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>Je suis sûr que vous avez de la bont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b/>
          <w:sz w:val="28"/>
          <w:szCs w:val="28"/>
          <w:lang w:val="fr-FR"/>
        </w:rPr>
        <w:t>VIII.</w:t>
      </w:r>
      <w:r>
        <w:rPr>
          <w:b/>
          <w:sz w:val="28"/>
          <w:szCs w:val="28"/>
        </w:rPr>
        <w:t>Результаты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анкетирова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A la lecon précédente je vous ai donné un questionnaire “Si j`ai de la bonté ». A ma joie j`ai appris que vous avez de la bonté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зучение письма Д.С.Лихаче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On parle beaucoup de la bonté. La bonté gagne. Et Likhatchev comment a-t-il parlé de ça ? Voilà une des lettres sur la bonté et la beauté « Le plus grand 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Lisez attentivement et puis vous allez poser des questions à un de vos copains. Il y a des mots nouveaux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outez et répétez après moi. Ces mots vous aideront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Etes-vous prêts ? Posez vos questions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учащих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FR"/>
        </w:rPr>
        <w:t>X</w:t>
      </w:r>
      <w:r>
        <w:rPr>
          <w:b/>
          <w:sz w:val="28"/>
          <w:szCs w:val="28"/>
        </w:rPr>
        <w:t>. Изучение заповедей Д.С. Лихачева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Vous avez  bien lu et vous avez bien compris cette lettre. Je voudrais vous souvenir les testaments d`esprit de Likhachev. Travaillons en groupes. 10 testaments pour vous. Lisez-les et traduisez  en russe. Vous pouvez poser des questions et consultez les distionnaires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Etes-vous prêts ? Lisez-les. Quelle est la traduction 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учащихся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Votre devoir: je vous prie d`ajouter vos testaments.Puis 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la leçon prochaine nous allons faire les testaments de notre classe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FR"/>
        </w:rPr>
        <w:t>XI</w:t>
      </w:r>
      <w:r>
        <w:rPr>
          <w:b/>
          <w:sz w:val="28"/>
          <w:szCs w:val="28"/>
        </w:rPr>
        <w:t>. Заключительный этап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Notre leçon est finie. Votre opinion: Est-ce que nous avons éprouvé que Likhatchev est le génie de la nation russe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Qu`est-ce que vous avez  aimé le plus 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веты учащихс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Vous avez bien travaillé. Je suis très contente de vos réponses. Vos notes. Merci pour votre travail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>Au revoi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0:00Z</dcterms:created>
  <dc:creator>user</dc:creator>
  <dc:description/>
  <cp:keywords/>
  <dc:language>en-US</dc:language>
  <cp:lastModifiedBy>Nick</cp:lastModifiedBy>
  <dcterms:modified xsi:type="dcterms:W3CDTF">2017-10-24T16:00:00Z</dcterms:modified>
  <cp:revision>2</cp:revision>
  <dc:subject/>
  <dc:title/>
</cp:coreProperties>
</file>